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3-221.8.2012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wykonania i dostarczenie materiałów, w tym testów do zajęć ICT dla uczestników projektu „SUKCES zależy tylko od CIEBIE”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16.11.2012r</w:t>
      </w:r>
      <w:r>
        <w:rPr>
          <w:rFonts w:cs="Arial" w:ascii="Palatino Linotype" w:hAnsi="Palatino Linotype"/>
          <w:b/>
          <w:u w:val="single"/>
        </w:rPr>
        <w:t>.</w:t>
      </w:r>
      <w:r>
        <w:rPr>
          <w:rFonts w:cs="Arial" w:ascii="Palatino Linotype" w:hAnsi="Palatino Linotype"/>
          <w:b/>
        </w:rPr>
        <w:t xml:space="preserve"> na stronie internetowej Zamawiającego i Zespołu Szkół Ponadgimnazjalnych w Jezioranach, na Tablicy Ogłoszeń </w:t>
        <w:br/>
        <w:t xml:space="preserve">w siedzibie Zamawiającego i w Zespole Szkół Ponadgimnazjalnych </w:t>
        <w:br/>
        <w:t>w Jezioranach. Ponadto zaproszenia do złożenia oferty wysłano do potencjalnych wykonawców mailem, pocztą lub osobiście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3">
        <w:r>
          <w:rPr>
            <w:rStyle w:val="InternetLink"/>
            <w:rFonts w:cs="Arial" w:ascii="Palatino Linotype" w:hAnsi="Palatino Linotype"/>
            <w:color w:val="000000"/>
            <w:lang w:val="en-US"/>
          </w:rPr>
          <w:t>pokljezioranywp.pl@wp.pl</w:t>
        </w:r>
      </w:hyperlink>
      <w:r>
        <w:rPr>
          <w:rFonts w:cs="Arial" w:ascii="Palatino Linotype" w:hAnsi="Palatino Linotype"/>
          <w:lang w:val="en-US"/>
        </w:rPr>
        <w:t xml:space="preserve"> 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Przedmiotem zamówienia jest </w:t>
      </w:r>
      <w:r>
        <w:rPr>
          <w:rFonts w:cs="Arial" w:ascii="Palatino Linotype" w:hAnsi="Palatino Linotype"/>
          <w:b/>
        </w:rPr>
        <w:t>wykonanie i dostarczenie 22 kompletów materiałów do zajęć ICT, w tym min. 4-ch różnych testów dla uczestników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Materiały należy wykonać w wersji papierowej i elektronicz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</w:rPr>
        <w:t xml:space="preserve">Zajęcia ICT do których zostaną przygotowane ww. materiały są prowadzone w następującym zakresie: </w:t>
      </w:r>
      <w:r>
        <w:rPr/>
        <w:t>zajęcia wykorzystujące nowoczesne oprogramowanie graficzne ukierunkowane będą  na nabycie umiejętności graficznych i przygotowanie do uzyskania międzynarodowego certyfikatu umiejętności komputerowych. Zajęcia kończą się 4 zewnętrznymi egzaminami z poszczególnych modułów (arkusze kalkulacyjne, przetwarzanie tekstów, użytkowanie komputerów, usługi w sieciach informatycznych). Zajęcia będą prowadzone przy wykorzystaniu oprogramowania graficznego. Zajęcia w ramach przetwarzania tekstu ukierunkowane są na zdobycie umiejętności korzystania z edytora tekstu w celu tworzenia dokumentów. Odszukanie w systemie komputerowym i uruchomienie edytora tekstu. Otwieranie istniejącego dokumentu. Tworzenie dokumentu: Wprowadzenie krótkiego tekstu za pomocą klawiatury, wstawianie tekstu, usuwanie tekstu, zapisywanie dokumentu na dysku. Używanie podstawowych funkcji przetwarzania tekstu: przenoszenie fragmentu tekstu w obrębie dokumentu, kopiowanie fragmentu tekstu w obrębie dokumentu lub do innego dokumentu, zastępowanie wybranych słów innymi. Zmiana wyglądu tekstu: używanie kursywy, pogrubianie tekstu, wyrównywanie i podkreślanie tekstu, zmiana kroju czcionek, zmiana odstępów między wierszami, kontrola wyrównania tekstu. Używanie programu sprawdzania pisowni i dokonywanie potrzebnych zmian. Drukowanie dokumentu i jego części. Tworzenie nagłówka i stopki, numerowanie stron. Korzystanie z funkcji pomocy. Wstawianie tabel i wykresów. Tworzenie tabeli w obrębie dokumentu. Ustawianie marginesów. Używanie tabulatorów i ustawianie punktów tabulacji. Formatowanie dokumentu do korespondencji urzędowej. Łączenie listy adresowej z dokumentem. Dzielenie wyrazów. Dołączanie tekstu z innego dokumentu. Używanie szablonów. Używanie oprogramowania zintegrowanego. Zajęcia w ramach bloku Arkusze kalkulacyjne ukierunkowane są na zdobycie wiedzy w zakresie znajomości podstawowych pojęć arkusza kalkulacyjnego, praktyczne doświadczenie w projektowaniu i stosowaniu arkusza oraz znajomości jego podstawowych funkcji. Otwieranie pliku z arkuszem kalkulacyjnym, dokonywanie zmian, dodawanie wierszy, obliczanie nowych wartości. Wstawianie wierszy i kolumn - tworzenie nowych wierszy lub kolumn w określonym miejscu. Tworzenie arkusza kalkulacyjnego i wprowadzanie danych liczbowych, tekstowych oraz formuł. Formatowanie komórek - np. rozmiar, miejsca dziesiętne, waluta itp. Dobranie szerokości kolumn oraz formatowanie kolumn i wierszy. Porządkowanie danych w arkuszu kalkulacyjnym. Używanie podstawowych funkcji arkusza kalkulacyjnego, takich jak sumowanie i wyliczanie średniej. Drukowanie i zapisywanie arkusza kalkulacyjnego. Tworzenie nagłówka i stopki. Korzystanie z funkcji pomocy. Znajomość i stosowanie bezwzględnego i względnego adresowania komórek w formułach. Tworzenie wykresów do graficznej analizy danych w arkuszu kalkulacyjnym. Wstawianie wykresów z dysku. Drukowanie wykresów z tytułami i etykietami. Tworzenie grafiki trójwymiarowej. Przenoszenie informacji pomiędzy arkuszami kalkulacyjnymi. Praca z więcej niż z jednym arkuszem kalkulacyjnym. Używanie pakietów oprogramowania zintegrowanego. Zajęcia w ramach bloku użytkowanie komputerów ukierunkowane są na zdobycie wiedzy na temat podstawowych zasad organizacji środowiska pracy do efektywnego wykorzystania komputera. Prawidłowe włączanie i wyłączanie komputera. Tworzenie katalogu i podkatalogu - znajomość struktury systemu katalogów. Przenoszenie i kopiowanie plików. Usuwanie plików z jednego lub więcej katalogów. Tworzenie pliku przy użyciu dowolnego edytora i zapisywanie w katalogu. Zmiana nazwy pliku. Sprawdzanie zawartości katalogu, znajomość pojęcia liczby plików w tym katalogu, rozmiaru plików oraz daty ich utworzenia i aktualizacji. Umiejętność formatowania pamięci. Wykonywanie zapasowej kopii danych - kopiowanie plików na inny dysk albo do innego katalogu na tym samym dysku. Zapisywanie plików na dyskietce. Umiejętność wyboru drukarki i drukowania na zainstalowanej drukarce. Zajęcia w ramach bloku Przeglądanie stron internetowych i komunikacji ukierunkowany jest na zdobycie wiedzy w zakresie stosowania pojęć sieciowych, umiejętności korzystania z poczty elektronicznej i wiedzę o tym, co jest dostępne w internetowych serwisach informacyjnych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Termin realizacji zamówienia: </w:t>
      </w:r>
      <w:r>
        <w:rPr>
          <w:rFonts w:cs="Palatino Linotype" w:ascii="Palatino Linotype" w:hAnsi="Palatino Linotype"/>
        </w:rPr>
        <w:t>w ciągu 7 dni od dnia podpisania umowy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całość zamówienia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Ofertę na załączonym formularzu należy złożyć do dnia </w:t>
      </w:r>
      <w:r>
        <w:rPr>
          <w:rFonts w:cs="Arial" w:ascii="Palatino Linotype" w:hAnsi="Palatino Linotype"/>
          <w:b/>
          <w:u w:val="single"/>
        </w:rPr>
        <w:t>22.11.2012r.</w:t>
      </w:r>
      <w:r>
        <w:rPr>
          <w:rFonts w:cs="Arial" w:ascii="Palatino Linotype" w:hAnsi="Palatino Linotype"/>
          <w:b/>
        </w:rPr>
        <w:t xml:space="preserve"> do godziny 10:00 w sekretariacie Urzędu Miejskiego w Jezioranach, Plac Zamkowy 4, listownie,  faksem: (0-89) 539-27-60 lub mailem: </w:t>
      </w:r>
      <w:hyperlink r:id="rId4">
        <w:r>
          <w:rPr>
            <w:rStyle w:val="InternetLink"/>
            <w:rFonts w:cs="Arial" w:ascii="Palatino Linotype" w:hAnsi="Palatino Linotype"/>
            <w:b/>
            <w:color w:val="000000"/>
          </w:rPr>
          <w:t>pokljezioranywp.pl@wp.pl</w:t>
        </w:r>
      </w:hyperlink>
      <w:r>
        <w:rPr>
          <w:rFonts w:cs="Arial" w:ascii="Palatino Linotype" w:hAnsi="Palatino Linotype"/>
          <w:b/>
        </w:rPr>
        <w:t xml:space="preserve"> </w:t>
        <w:br/>
        <w:t>z dopiskiem „MATERIAŁY DO ZAJĘĆ ICT – POKL – SUKCES zależy tylko od CIEBIE”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Maja Wojtkiewicz pod numerem telefonu 660-736-172 lub e-mailem: pokljezioranywp.pl@wp.p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. </w:t>
      </w:r>
      <w:r>
        <w:rPr>
          <w:rFonts w:cs="Palatino Linotype" w:ascii="Palatino Linotype" w:hAnsi="Palatino Linotype"/>
          <w:bCs/>
        </w:rPr>
        <w:t>Podstawą do wystawienia rachunku/faktury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Rachunek/fakturę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go rachunku/faktury 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             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ącznik nr 1 -  Formularz ofertowy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/>
        <w:t xml:space="preserve">Nazwa oferent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Z siedzibą w : kod </w:t>
      </w:r>
      <w:r>
        <w:rPr>
          <w:b/>
          <w:i/>
        </w:rPr>
        <w:t>…………………….</w:t>
      </w:r>
      <w:r>
        <w:rPr>
          <w:sz w:val="16"/>
          <w:szCs w:val="16"/>
        </w:rPr>
        <w:tab/>
      </w:r>
      <w:r>
        <w:rPr/>
        <w:t xml:space="preserve">Miejscowość  </w:t>
      </w: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Województwo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ul. 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REGON: </w:t>
      </w:r>
      <w:r>
        <w:rPr>
          <w:i/>
        </w:rPr>
        <w:t>…………………</w:t>
      </w:r>
      <w:r>
        <w:rPr/>
        <w:t xml:space="preserve">NIP </w:t>
      </w:r>
      <w:r>
        <w:rPr>
          <w:i/>
        </w:rPr>
        <w:t>……………………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lang w:val="en-US"/>
        </w:rPr>
        <w:t>Telefon …………………………</w:t>
      </w:r>
      <w:r>
        <w:rPr>
          <w:b/>
          <w:i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 xml:space="preserve">Tel./fax. </w:t>
      </w:r>
      <w:r>
        <w:rPr>
          <w:sz w:val="16"/>
          <w:szCs w:val="16"/>
          <w:lang w:val="en-US"/>
        </w:rPr>
        <w:t>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powiadając na zaproszenie do złożenia oferty na </w:t>
      </w:r>
      <w:r>
        <w:rPr>
          <w:rFonts w:cs="Arial" w:ascii="Palatino Linotype" w:hAnsi="Palatino Linotype"/>
          <w:b/>
        </w:rPr>
        <w:t xml:space="preserve">wykonanie i dostarczenie </w:t>
        <w:br/>
        <w:t>22 kompletów materiałów, w tym  testów do zajęć ICT  dla uczestników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usługi będącej przedmiotem zamówienia, zgodnie z wymogami opisu przedmiotu zamówienia za poniższą kwo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 brutto </w:t>
      </w:r>
      <w:r>
        <w:rPr>
          <w:b/>
        </w:rPr>
        <w:t>za całość przedmiotu zamówienia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………………….</w:t>
      </w:r>
      <w:r>
        <w:rPr>
          <w:b/>
          <w:i/>
        </w:rPr>
        <w:t xml:space="preserve">  </w:t>
      </w:r>
      <w:r>
        <w:rPr/>
        <w:t xml:space="preserve">zł.; </w:t>
      </w:r>
    </w:p>
    <w:p>
      <w:pPr>
        <w:pStyle w:val="Normal"/>
        <w:rPr/>
      </w:pPr>
      <w:r>
        <w:rPr/>
        <w:t>słownie brutto: 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iż posiadam kwalifikacje i potencjał niezbędny do zrealizowania przedmiotu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ab/>
        <w:t>……………………………………………………………………………….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rFonts w:ascii="Palatino Linotype" w:hAnsi="Palatino Linotype" w:cs="Arial"/>
          <w:b/>
          <w:b/>
        </w:rPr>
      </w:pPr>
      <w:r>
        <w:rPr>
          <w:sz w:val="18"/>
          <w:szCs w:val="18"/>
        </w:rPr>
        <w:tab/>
        <w:t>miejscowość/data</w:t>
      </w:r>
      <w:r>
        <w:rPr/>
        <w:tab/>
      </w:r>
      <w:r>
        <w:rPr>
          <w:sz w:val="18"/>
          <w:szCs w:val="18"/>
        </w:rPr>
        <w:t xml:space="preserve">(podpis i pieczątka wykonawcy) </w:t>
      </w:r>
      <w:bookmarkStart w:id="0" w:name="_GoBack"/>
      <w:bookmarkEnd w:id="0"/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kljezioranywp.pl@wp.pl" TargetMode="External"/><Relationship Id="rId4" Type="http://schemas.openxmlformats.org/officeDocument/2006/relationships/hyperlink" Target="mailto:pokljezioranywp.pl@wp.p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8:00Z</dcterms:created>
  <dc:creator>Justynka</dc:creator>
  <dc:description/>
  <cp:keywords/>
  <dc:language>en-US</dc:language>
  <cp:lastModifiedBy>admin</cp:lastModifiedBy>
  <cp:lastPrinted>2012-09-14T12:19:00Z</cp:lastPrinted>
  <dcterms:modified xsi:type="dcterms:W3CDTF">2012-11-16T09:19:00Z</dcterms:modified>
  <cp:revision>8</cp:revision>
  <dc:subject/>
  <dc:title>REGULAMIN REKRUTACJI I UDZIAŁU W PROJEKCIE</dc:title>
</cp:coreProperties>
</file>